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5pt;height:49.25pt" filled="f" o:ole="">
                  <v:imagedata r:id="rId3" o:title=""/>
                </v:shape>
                <o:OLEObject Type="Embed" ProgID="" ShapeID="ole_rId2" DrawAspect="Content" ObjectID="_1581528183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11.15pt,99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 сентября 2015 года                                                                                                                 № 1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rPr/>
      </w:pPr>
      <w:r>
        <w:rPr>
          <w:b/>
        </w:rPr>
        <w:t xml:space="preserve">локальных актов школы»                                                                                           </w:t>
      </w:r>
    </w:p>
    <w:p>
      <w:pPr>
        <w:pStyle w:val="Normal"/>
        <w:shd w:fill="FFFFFF" w:val="clear"/>
        <w:spacing w:before="250" w:after="0"/>
        <w:ind w:right="538" w:firstLine="720"/>
        <w:jc w:val="both"/>
        <w:rPr/>
      </w:pPr>
      <w:r>
        <w:rPr>
          <w:color w:val="000000"/>
          <w:spacing w:val="-2"/>
        </w:rPr>
        <w:t>На основании протокола заседания Общего собрания работников школы № 1 от 26.08.2015 года, на основании протокола заседания педагогического совета школы № 1 от 26.08.2015 года и с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целью регламентации деятельности образовательного учреждения,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pacing w:val="-5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ПРИКАЗЫВАЮ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Утвердить следующие локальные акты образовательного учреждения: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. Положение о правилах внутреннего распорядка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. Положение о правилах внутреннего трудового распорядка работник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. Положение о порядке и основании перевода, отчисления и восстановления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. Положение о формировании, ведении и хранении личных дел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. Положение о школьном этапе Всероссийской, Республиканской предметной олимпиады школьник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. Положение о правилах приема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. Положение о порядке разработки, рассмотрения и утверждения рабочих учебных программ по учебному предмету, элективному учебному предмету, реализуемых школо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. Положение об обработке персональных данных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9. Положение о поощрениях и взысканиях уча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0. Положение о комиссии по горячему питанию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1. Положение о школе развития детей дошкольного возраста «Малышок»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12. Положение о совете по профилактике безнадзорности и правонарушений среди обучающихся в шко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3. Положение об уничтожении персональных данных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4. Положение о педагогическом совет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5. Положение об организации образовательного процесса в форме индивидуального обучения на дому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6. Положение о нормах профессионального поведения педагогического работника ОУ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7. Положение о столово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8. Положение о комиссии по применению мер дисциплинарного взыскания к обучающим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19. Положение о внешнем виде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0. Положение о расследовании несчастных случаев с работниками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1. Положение о сайте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22. Положение об учебном кабинет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3. Положение о поурочном плане педагога, реализующего ФГОС НОО и ООО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4. Алгоритм педагогического анализа урок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5. Положение о бракеражной комиссии и методике оценивани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6. Положение о безотметочной системе обучения обучающихся первых класс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7. Положение о получении общего образования в форме семейного образования и самообразовани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8. Положение о комиссии по урегулированию споров между участниками образовательных отношений и их исполнении в образовательной организации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29. Регламент посещения и анализа уроков и внеклассных мероприятий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0. Положение об организации дежурств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1. Положение об организации работы групп продленного дн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2. Положение о методическом дне учителей-предметник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3. Положение о порядке организации горячим питанием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4. Положение о школьном музе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5. Положение о внутришкольном контро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6. Положение о методическом объединении учителей-предметник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7. Положение о порядке оказания платных дополнительных услуг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8. Памятка «Организация обучения первоклассников в адаптационный период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39. Памятка «Проведение анализа работы методического объединения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0. Положение об организации внеурочной деятельности обучающихся в условиях ФГОС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1. Положение о Дне самоуправления в шко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2. Алгоритмы наблюдения уроков в начальной шко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3. Положение о методическом объединении классных руководителе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4. Положение об организации дополнительного образования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45. </w:t>
      </w:r>
      <w:r>
        <w:rPr/>
        <w:t>Положение об аттестации педагогических работников с целью подтверждения соответствия занимаемой должности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6. Функциональные обязанности руководителя школьного методического объединени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7. Положение о родительском собрании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8. Положение о родительском комитет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49. Положение об элективных курсах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0. Положение о языках образовани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1. Положение о классном час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2. Положение о классном руководите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3. Положение о проведении внеурочных мероприяти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4. Положение о библиотек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5. Положение о работе летнего оздоровительного лагер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6. Правила пребывания в школе лиц, не являющимися участниками образовательного процесс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7. Положение о детском объединении в сфере безопасности дорожного движения «Юные инспектора движения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8. Положение о ведении электронного классного журнала/электронного дневник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59. Положение о дружине «Юные пожарные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0. Положение о Совете родителей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1. Положение о Совете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2. Порядок освобождения обучающихся от заняти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3. Положение об информационной открытости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4. Положение о летней трудовой практике 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5. Положение об организации общественно-полезного труд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6. Положение о кружковой работе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67. Положение об общем собрании работников МБОУ «Школа № 103»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8. Положение об обработке персональных данных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69. Положение об уничтожении персональных данных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70. Положение о порядке посещения обучающимися по своему выбору мероприятий, не предусмотренных учебным планом, которые проводятся в образовательной организации;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71. Положение о постановке на внутришкольный учет обучающихся и семей, требующих особого педагогического внимани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2. Положение о предметной неделе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73. Положение </w:t>
      </w:r>
      <w:r>
        <w:rPr/>
        <w:t xml:space="preserve">о текущем контроле успеваемости, промежуточной аттестации и переводе </w:t>
      </w:r>
      <w:bookmarkStart w:id="0" w:name="_GoBack"/>
      <w:bookmarkEnd w:id="0"/>
      <w:r>
        <w:rPr/>
        <w:t>обучающихс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4.Положение об обработке персональных данных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/>
        <w:t xml:space="preserve">75. </w:t>
      </w:r>
      <w:r>
        <w:rPr>
          <w:color w:val="000000"/>
        </w:rPr>
        <w:t>Должностная инструкция воспитателя группы продленного дня.</w:t>
      </w:r>
    </w:p>
    <w:p>
      <w:pPr>
        <w:pStyle w:val="TextBodyIndent"/>
        <w:spacing w:before="0" w:after="0"/>
        <w:jc w:val="both"/>
        <w:rPr/>
      </w:pPr>
      <w:r>
        <w:rPr>
          <w:color w:val="000000"/>
        </w:rPr>
        <w:t>76. Положение о ведении электронного классного журнала/ электронного дневник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7. Должностная инструкция социального педагог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8. Должностная инструкция педагога-психолога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79. Должностная инструкция классного руководителя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0. Должностная инструкция преподавателя-организатора ОБЖ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1. Должностная инструкция учителя начальных класс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2. Должностные инструкции учителей-предметников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3. Должностная инструкция заведующего учебным кабинетом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84. Должностная инструкция педагога-организатора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№103                                    Р.Н.Хабибул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b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1">
    <w:name w:val="st1"/>
    <w:qFormat/>
    <w:rPr/>
  </w:style>
  <w:style w:type="character" w:styleId="5">
    <w:name w:val=" Знак Знак5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2:00Z</dcterms:created>
  <dc:creator>SuperAdmin</dc:creator>
  <dc:description/>
  <cp:keywords/>
  <dc:language>en-US</dc:language>
  <cp:lastModifiedBy>учитель</cp:lastModifiedBy>
  <cp:lastPrinted>2016-01-21T11:37:00Z</cp:lastPrinted>
  <dcterms:modified xsi:type="dcterms:W3CDTF">2016-01-26T14:51:00Z</dcterms:modified>
  <cp:revision>121</cp:revision>
  <dc:subject/>
  <dc:title>ГОСУДАРСТВЕННОЕ УЧРЕЖДЕНИЕ</dc:title>
</cp:coreProperties>
</file>